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80" w:type="dxa"/>
        <w:tblLayout w:type="fixed"/>
        <w:tblCellMar>
          <w:top w:w="450" w:type="dxa"/>
          <w:left w:w="480" w:type="dxa"/>
          <w:bottom w:w="0" w:type="dxa"/>
          <w:right w:w="0" w:type="dxa"/>
        </w:tblCellMar>
      </w:tblPr>
      <w:tblGrid>
        <w:gridCol w:w="9420"/>
      </w:tblGrid>
      <w:tr>
        <w:trPr>
          <w:trHeight w:val="375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n® Colors</w:t>
            </w:r>
          </w:p>
        </w:tc>
      </w:tr>
      <w:tr>
        <w:trPr>
          <w:trHeight w:val="75" w:hRule="atLeast"/>
        </w:trPr>
        <w:tc>
          <w:tcPr>
            <w:tcW w:w="942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vailable in more than 80 colors, Staron® is grouped into seven categories characterized by the size and density of the particulate. Click on the icons to see the full range of color choices within each category. </w:t>
            </w:r>
          </w:p>
        </w:tc>
      </w:tr>
      <w:tr>
        <w:trPr>
          <w:trHeight w:val="75" w:hRule="atLeast"/>
        </w:trPr>
        <w:tc>
          <w:tcPr>
            <w:tcW w:w="942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tcBorders/>
            <w:tcMar>
              <w:top w:w="0" w:type="dxa"/>
              <w:left w:w="0" w:type="dxa"/>
            </w:tcMar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150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2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tempest"/>
                              <w:bookmarkEnd w:id="0"/>
                              <w:r>
                                <w:rPr/>
                                <w:t xml:space="preserve">Tempest Col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6" name="Image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Image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7" name="Image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" name="Image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8" name="Image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" name="Image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9" name="Image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Image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0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1" name="Image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Image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Horiz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hel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Carawa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Ratt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Russe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Cinnam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Milesto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Coffee Bean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2" name="Image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Image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3" name="Image1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Image1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4" name="Image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Image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5" name="Image1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1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6" name="Image1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Image1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7" name="Image1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Image1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8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8" name="Image1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" name="Image1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19" name="Image1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Image1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ierr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Dapp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Radian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Gold lea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Whippoorwil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Glimm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Zeni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pipe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20" name="Image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0" name="Image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21" name="Image2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1" name="Image2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22" name="Image2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2" name="Image2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3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81025" cy="581025"/>
                                                      <wp:effectExtent l="0" t="0" r="0" b="0"/>
                                                      <wp:docPr id="23" name="Image2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Image2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rcRect l="-62" t="-62" r="-62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onom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tarfir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rairi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Confec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Designer Col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" w:name="breccia"/>
                              <w:bookmarkEnd w:id="1"/>
                              <w:r>
                                <w:rPr>
                                  <w:b/>
                                  <w:bCs/>
                                </w:rPr>
                                <w:t>Breccia</w:t>
                              </w:r>
                              <w:r>
                                <w:rPr/>
                                <w:t xml:space="preserve"> - Staron's latest color category that features both a translucent and mosaic quality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4" name="Image2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4" name="Image2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5" name="Image2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5" name="Image2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6" name="Image2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6" name="Image2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7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Breccia Bisqu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Breccia Stonewar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Breccia RioGran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quarry"/>
                              <w:bookmarkEnd w:id="2"/>
                              <w:r>
                                <w:rPr>
                                  <w:b/>
                                  <w:bCs/>
                                </w:rPr>
                                <w:t>Quarry</w:t>
                              </w:r>
                              <w:r>
                                <w:rPr/>
                                <w:t xml:space="preserve"> - The Quarry color group features larger particulates with a rich, granite-like appeal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7" name="Image2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7" name="Image2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8" name="Image2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8" name="Image2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29" name="Image2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9" name="Image2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0" name="Image3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0" name="Image3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1" name="Image3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1" name="Image3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2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2" name="Image3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2" name="Image3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3" name="Image3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3" name="Image3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4" name="Image3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4" name="Image3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Esk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But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Riverb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Arroy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Me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 Bluf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</w:t>
                                                </w:r>
                                                <w:r>
                                                  <w:rPr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alisa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Quarry</w:t>
                                                </w:r>
                                                <w:r>
                                                  <w:rPr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Canyon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5" name="Image3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5" name="Image3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 xml:space="preserve">Quarry Mallard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" w:name="talus"/>
                              <w:bookmarkEnd w:id="3"/>
                              <w:r>
                                <w:rPr>
                                  <w:b/>
                                  <w:bCs/>
                                </w:rPr>
                                <w:t>Talus</w:t>
                              </w:r>
                              <w:r>
                                <w:rPr/>
                                <w:t xml:space="preserve"> - Talus colors have a translucent quality, combining large crystal flecks with various particulate si</w:t>
                                <w:br/>
                                <w:t xml:space="preserve">              ze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6" name="Image3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6" name="Image3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7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7" name="Image3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7" name="Image3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8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Talus Oyst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Talus Sandba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lassic Col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" w:name="solid"/>
                              <w:bookmarkEnd w:id="4"/>
                              <w:r>
                                <w:rPr>
                                  <w:b/>
                                  <w:bCs/>
                                </w:rPr>
                                <w:t xml:space="preserve">Solid </w:t>
                              </w:r>
                              <w:r>
                                <w:rPr/>
                                <w:t>- Our light, solid colors are ideal for countertops subjected to heavy use and require less frequent</w:t>
                                <w:br/>
                                <w:t>             maintenance. In addition to countertops, Staron Sinks and Bowls are available in three solid Col</w:t>
                                <w:br/>
                                <w:t xml:space="preserve">             ors: Bright White,Ivory and Pearl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8" name="Image3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8" name="Image3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39" name="Image3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9" name="Image3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0" name="Image4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0" name="Image4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Bright Whi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ar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Ivo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" w:name="sanded"/>
                              <w:bookmarkEnd w:id="5"/>
                              <w:r>
                                <w:rPr>
                                  <w:b/>
                                  <w:bCs/>
                                </w:rPr>
                                <w:t>Sanded</w:t>
                              </w:r>
                              <w:r>
                                <w:rPr/>
                                <w:t xml:space="preserve"> - The colors in this group use small, sand-sized particles in varying degrees of depth and visibi</w:t>
                                <w:br/>
                                <w:t xml:space="preserve">                  lity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1" name="Image4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1" name="Image4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2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2" name="Image4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2" name="Image4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3" name="Image4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3" name="Image4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4" name="Image4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4" name="Image4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5" name="Image4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5" name="Image4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6" name="Image4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6" name="Image4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7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7" name="Image4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7" name="Image4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8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8" name="Image4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8" name="Image4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Crea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</w:t>
                                                </w:r>
                                                <w:r>
                                                  <w:rPr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White Pep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Sahar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Gold Du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</w:t>
                                                </w:r>
                                                <w:r>
                                                  <w:rPr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Vermill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Ging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Nebu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Gre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49" name="Image4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9" name="Image4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0" name="Image5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0" name="Image5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1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1" name="Image5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1" name="Image5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2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2" name="Image5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2" name="Image5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3" name="Image5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3" name="Image5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4" name="Image5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4" name="Image5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5" name="Image5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5" name="Image5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Moch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Mar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</w:t>
                                                </w:r>
                                                <w:r>
                                                  <w:rPr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Dark Nebu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Onyx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Whe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Noi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Lea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" w:name="aspen"/>
                              <w:bookmarkEnd w:id="6"/>
                              <w:r>
                                <w:rPr>
                                  <w:b/>
                                  <w:bCs/>
                                </w:rPr>
                                <w:t>Aspen</w:t>
                              </w:r>
                              <w:r>
                                <w:rPr/>
                                <w:t xml:space="preserve"> - The colors in our Aspen group create a beautiful quartz-like appearance by combining small and</w:t>
                                <w:br/>
                                <w:t xml:space="preserve">                mid-sized particles in a bed of muted solid color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6" name="Image5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6" name="Image5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7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7" name="Image5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7" name="Image5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8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8" name="Image5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8" name="Image5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59" name="Image5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9" name="Image5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0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0" name="Image6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0" name="Image6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1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1" name="Image6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1" name="Image6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2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2" name="Image6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2" name="Image6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3" name="Image6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3" name="Image6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Ja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Brow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Pep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Sl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Spru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Amb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Sk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Dark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4" name="Image6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4" name="Image6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5" name="Image6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5" name="Image6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Sno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M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10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" w:name="pebble"/>
                              <w:bookmarkEnd w:id="7"/>
                              <w:r>
                                <w:rPr>
                                  <w:b/>
                                  <w:bCs/>
                                </w:rPr>
                                <w:t>Pebble</w:t>
                              </w:r>
                              <w:r>
                                <w:rPr/>
                                <w:t xml:space="preserve"> - Our selection of pebble colors combine large, more visible particulates in a bed of small and mi</w:t>
                                <w:br/>
                                <w:t xml:space="preserve">                d-sized particles to create a granite-like impression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6" name="Image6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6" name="Image6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7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7" name="Image6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7" name="Image6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8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8" name="Image6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8" name="Image6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69" name="Image6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9" name="Image6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0" name="Image7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0" name="Image7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1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1" name="Image7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1" name="Image7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2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2" name="Image7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2" name="Image7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3" name="Image7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3" name="Image7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Fro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Beac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Ca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Saratog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Go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Maiz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Ros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Aqu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4" name="Image7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4" name="Image7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5" name="Image7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5" name="Image7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6" name="Image7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6" name="Image7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7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7" name="Image7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7" name="Image7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8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8" name="Image7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8" name="Image7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9"/>
                                                              <a:srcRect l="-47" t="-47" r="-47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79" name="Image7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9" name="Image7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80" name="Image8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0" name="Image8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1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81" name="Image8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1" name="Image8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2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Cop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Blu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Gre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Sh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Cast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Sienn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Ebon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  <w:bottom w:w="30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Seasta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82" name="Image8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2" name="Image8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1500" cy="571500"/>
                                                      <wp:effectExtent l="0" t="0" r="0" b="0"/>
                                                      <wp:docPr id="83" name="Image8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3" name="Image8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4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571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Fenne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Basal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450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" w:name="Encorerecycledcontentseries"/>
                              <w:bookmarkEnd w:id="8"/>
                              <w:r>
                                <w:rPr/>
                                <w:t xml:space="preserve">Encore recycled content ser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shd w:fill="D5D5D5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150" w:type="dxa"/>
                                        <w:bottom w:w="22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20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7"/>
                                            <w:gridCol w:w="1027"/>
                                            <w:gridCol w:w="1027"/>
                                            <w:gridCol w:w="1027"/>
                                            <w:gridCol w:w="1028"/>
                                            <w:gridCol w:w="1028"/>
                                            <w:gridCol w:w="1028"/>
                                            <w:gridCol w:w="10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4" name="Image8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4" name="Image8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5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5" name="Image8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5" name="Image8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6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6" name="Image8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6" name="Image8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7" name="Image8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7" name="Image8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8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8" name="Image8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8" name="Image8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9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89" name="Image8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9" name="Image8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90" name="Image9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0" name="Image9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1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Sno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Aspen M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Whe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7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Sanded Noi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Seasta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Fenne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yle41"/>
                                                  </w:rPr>
                                                  <w:t>Pebble Basal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8" w:type="dxa"/>
                                                <w:tcBorders/>
                                                <w:shd w:fill="F2F2F2" w:val="clear"/>
                                                <w:tcMar>
                                                  <w:top w:w="9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41">
    <w:name w:val="style4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0:00Z</dcterms:created>
  <dc:creator>user</dc:creator>
  <dc:description/>
  <cp:keywords/>
  <dc:language>en-US</dc:language>
  <cp:lastModifiedBy>user</cp:lastModifiedBy>
  <dcterms:modified xsi:type="dcterms:W3CDTF">2009-08-21T10:20:00Z</dcterms:modified>
  <cp:revision>2</cp:revision>
  <dc:subject/>
  <dc:title>Staron® Colors</dc:title>
</cp:coreProperties>
</file>